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- MÉTODO (procedimentos/Técnicas aplicados na pesqui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FFFFFF"/>
          <w:sz w:val="20"/>
          <w:szCs w:val="20"/>
        </w:rPr>
        <w:t>Cccccc</w:t>
      </w: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-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- TÍTUL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 -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(sempre em negrito todo em maiúsculo, Arial 10, espaço, 1,5 - não é obrigatório numerar os títulos e subtítulo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Cccccc</w:t>
      </w: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1276" w:top="21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146030</wp:posOffset>
              </wp:positionV>
              <wp:extent cx="627824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1079280" y="-101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101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9pt;width:494.35pt;height:15pt" coordorigin="15,15978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599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8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5;top:6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6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ISSN: 2675-6218 - RECIMA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>
        <w:sz w:val="16"/>
        <w:szCs w:val="16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529455</wp:posOffset>
              </wp:positionH>
              <wp:positionV relativeFrom="paragraph">
                <wp:posOffset>-519430</wp:posOffset>
              </wp:positionV>
              <wp:extent cx="2732405" cy="184785"/>
              <wp:effectExtent l="1270" t="635" r="0" b="9080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2400" cy="1846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X, n.X, 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56.65pt;margin-top:-40.9pt;width:215.1pt;height:1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X, n.X, XXXX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391160</wp:posOffset>
          </wp:positionV>
          <wp:extent cx="1210945" cy="1210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1F4E79"/>
        <w:sz w:val="28"/>
        <w:szCs w:val="28"/>
      </w:rPr>
      <w:t xml:space="preserve">                      </w:t>
    </w:r>
    <w:r>
      <w:rPr>
        <w:rFonts w:cs="Arial" w:ascii="Arial" w:hAnsi="Arial"/>
        <w:b/>
      </w:rPr>
      <w:t>REVISTA CIENTÍFICA - RECIMA21 ISSN 2675-6218</w:t>
    </w:r>
  </w:p>
  <w:p>
    <w:pPr>
      <w:pStyle w:val="Normal"/>
      <w:suppressAutoHyphens w:val="true"/>
      <w:ind w:right="-1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" w:hAnsi="Liberation Mono" w:eastAsia="NSimSun" w:cs="Liberation Mono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33:00Z</dcterms:created>
  <dc:creator>rscunha</dc:creator>
  <dc:description/>
  <cp:keywords/>
  <dc:language>en-US</dc:language>
  <cp:lastModifiedBy>marcio magera conceicao</cp:lastModifiedBy>
  <cp:lastPrinted>2019-08-28T17:06:00Z</cp:lastPrinted>
  <dcterms:modified xsi:type="dcterms:W3CDTF">2025-06-07T17:33:00Z</dcterms:modified>
  <cp:revision>2</cp:revision>
  <dc:subject/>
  <dc:title> </dc:title>
</cp:coreProperties>
</file>