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RESENHA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0 – Fonte Arial – centralizado –Tudo em Maiúsculo, negrit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em inglês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em espanhol 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bCs/>
          <w:color w:val="D0CECE"/>
          <w:sz w:val="20"/>
          <w:szCs w:val="20"/>
        </w:rPr>
      </w:pPr>
      <w:r>
        <w:rPr>
          <w:rFonts w:cs="Arial" w:ascii="Arial" w:hAnsi="Arial"/>
          <w:bCs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color w:val="242021"/>
        </w:rPr>
        <w:t xml:space="preserve">SOBRENOME DO AUTOR, NOME. </w:t>
      </w:r>
      <w:r>
        <w:rPr>
          <w:rFonts w:cs="Arial" w:ascii="Arial" w:hAnsi="Arial"/>
          <w:iCs/>
          <w:color w:val="242021"/>
        </w:rPr>
        <w:t>Título da obra</w:t>
      </w:r>
      <w:r>
        <w:rPr>
          <w:rFonts w:cs="Arial" w:ascii="Arial" w:hAnsi="Arial"/>
          <w:i/>
          <w:iCs/>
          <w:color w:val="242021"/>
        </w:rPr>
        <w:t xml:space="preserve">. </w:t>
      </w:r>
      <w:r>
        <w:rPr>
          <w:rFonts w:cs="Arial" w:ascii="Arial" w:hAnsi="Arial"/>
          <w:iCs/>
          <w:color w:val="242021"/>
        </w:rPr>
        <w:t>Local de publicação, ano, número de páginas).</w:t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iCs/>
          <w:color w:val="242021"/>
        </w:rPr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iCs/>
          <w:color w:val="242021"/>
        </w:rPr>
        <w:t>Exemplo:</w:t>
      </w:r>
    </w:p>
    <w:p>
      <w:pPr>
        <w:pStyle w:val="Normal"/>
        <w:jc w:val="both"/>
        <w:rPr>
          <w:rFonts w:ascii="Arial" w:hAnsi="Arial" w:cs="Arial"/>
          <w:iCs/>
          <w:color w:val="242021"/>
        </w:rPr>
      </w:pPr>
      <w:r>
        <w:rPr>
          <w:rFonts w:cs="Arial" w:ascii="Arial" w:hAnsi="Arial"/>
          <w:iCs/>
          <w:color w:val="242021"/>
        </w:rPr>
      </w:r>
    </w:p>
    <w:p>
      <w:pPr>
        <w:pStyle w:val="Normal"/>
        <w:jc w:val="both"/>
        <w:rPr>
          <w:rFonts w:ascii="Arial" w:hAnsi="Arial" w:cs="Arial"/>
          <w:color w:val="242021"/>
        </w:rPr>
      </w:pPr>
      <w:r>
        <w:rPr>
          <w:rFonts w:cs="Arial" w:ascii="Arial" w:hAnsi="Arial"/>
          <w:color w:val="242021"/>
        </w:rPr>
        <w:t>[MAGERA. Márcio Magera. Os empresários do lixo: um paradoxo da modernidade. Campinas, SP: Átomo Aline, Editores, 2005. 185p.]. Fonte Arial 10.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 1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 Autor 2, Autor n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(sigla da instituição), Cidade-Estado abreviado, Paí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texto do trabalho deve ser digitado com espaço simples entre as linhas e não deve apresentar subdivisões, devendo ser uno, fluído e as opiniões expressadas devem dialogar com o autor da obra. Portanto, uma </w:t>
      </w:r>
      <w:r>
        <w:rPr>
          <w:rFonts w:cs="Arial" w:ascii="Arial" w:hAnsi="Arial"/>
          <w:color w:val="000000"/>
        </w:rPr>
        <w:t xml:space="preserve">resenha não é um mero resumo. Trata-se de descrição minuciosa do seu conteúdo. Deve conter uma apresentação do autor do livro, análise crítica interpretativa, expressando opiniões e podendo fazer comparações com outras obras, escritos e ideias. 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manho da Letra 10, Fonte Arial – negrito – justificado, espeço 1,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TÍTULO (sempre em negrito todo em maiúsculo, Arial 10, espeço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TÍTULO (sempre em negrito todo em maiúsculo, Arial 10, espaço 1,5 - não é obrigatório numerar os títulos e subtítulos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SIDERAÇÕES FINAIS (sempre em negrito todo em maiúsculo, Arial 10, espaço, 1,5 - não é obrigatório numerar os títulos e subtítulos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sempre em negrito todo em maiúsculo, Arial 10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 ordem alfabética e cronológica, listando-se as obras de autores citados no corpo do texto, seguindo as Normas ABNT, APA, VANCOUVER ou outras conforme o caso e tema, espaço simples e entre títulos de livro, espaço 1,5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440" w:gutter="0" w:header="720" w:top="16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525</wp:posOffset>
              </wp:positionH>
              <wp:positionV relativeFrom="page">
                <wp:posOffset>10197465</wp:posOffset>
              </wp:positionV>
              <wp:extent cx="7541260" cy="191135"/>
              <wp:effectExtent l="0" t="508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685480" y="-9972000"/>
                            <a:ext cx="7761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9972000"/>
                            <a:ext cx="67669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2.95pt;width:593.8pt;height:15.05pt" coordorigin="15,1605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7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8968;top:355;width:1220;height:230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355;width:10656;height:230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ISSN:  2675-6218 - RECIMA21 - Ciências Exatas e da Terra, Sociais, da Saúde, Humanas e Engenharia/Tecnologia</w:t>
    </w:r>
  </w:p>
  <w:p>
    <w:pPr>
      <w:pStyle w:val="Footer"/>
      <w:tabs>
        <w:tab w:val="clear" w:pos="4252"/>
        <w:tab w:val="clear" w:pos="8504"/>
        <w:tab w:val="left" w:pos="23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xemplo: Docente do Departamento de Educação da Universidade..., Doutor em Educação.  Membro do grupo de pesquisa “...”. ORCID id:          E-mail: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ÃO PREENCHER ESSES DADOS POR OCASIÃO DA SUBMISSÃO. (Fonte Arial 1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089525</wp:posOffset>
              </wp:positionH>
              <wp:positionV relativeFrom="paragraph">
                <wp:posOffset>-164465</wp:posOffset>
              </wp:positionV>
              <wp:extent cx="2172335" cy="168275"/>
              <wp:effectExtent l="1270" t="0" r="0" b="106045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168120"/>
                      </a:xfrm>
                      <a:prstGeom prst="roundRect">
                        <a:avLst>
                          <a:gd name="adj" fmla="val 34412"/>
                        </a:avLst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>v.X, n.X,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lIns="36360" rIns="36360" tIns="6840" bIns="68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Caixa de Texto 2" fillcolor="#bfbfbf" stroked="f" o:allowincell="f" style="position:absolute;margin-left:400.75pt;margin-top:-12.95pt;width:171pt;height:1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>v.X, n.X, 202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t-BR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404040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04800</wp:posOffset>
          </wp:positionH>
          <wp:positionV relativeFrom="paragraph">
            <wp:posOffset>17780</wp:posOffset>
          </wp:positionV>
          <wp:extent cx="1188085" cy="8915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891540"/>
                  </a:xfrm>
                  <a:prstGeom prst="rect">
                    <a:avLst/>
                  </a:prstGeom>
                  <a:ln w="38100">
                    <a:solidFill>
                      <a:srgbClr val="1F4E79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1F4E79"/>
        <w:sz w:val="28"/>
        <w:szCs w:val="28"/>
      </w:rPr>
      <w:t xml:space="preserve">                      </w:t>
    </w:r>
    <w:r>
      <w:rPr>
        <w:rFonts w:cs="Arial" w:ascii="Arial" w:hAnsi="Arial"/>
        <w:b/>
      </w:rPr>
      <w:t>RECIMA21 - REVISTA CIENTÍFICA MULTIDISCIPLINAR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</w:rPr>
      <w:t xml:space="preserve">                     </w:t>
    </w:r>
    <w:r>
      <w:rPr>
        <w:rFonts w:cs="Arial" w:ascii="Arial" w:hAnsi="Arial"/>
        <w:b/>
      </w:rPr>
      <w:t>ISSN 2675-6218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Calibri Light" w:hAnsi="Calibri Light" w:cs="Arabic Typesetting"/>
        <w:b/>
        <w:b/>
        <w:color w:val="1F4E79"/>
        <w:sz w:val="32"/>
        <w:szCs w:val="32"/>
      </w:rPr>
    </w:pPr>
    <w:r>
      <w:rPr>
        <w:rFonts w:cs="Arabic Typesetting" w:ascii="Calibri Light" w:hAnsi="Calibri Light"/>
        <w:b/>
        <w:color w:val="1F4E7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GradeMdia2Char">
    <w:name w:val="Grade Média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">
    <w:name w:val="Tabela de Grade 2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9:31:00Z</dcterms:created>
  <dc:creator>rscunha</dc:creator>
  <dc:description/>
  <cp:keywords/>
  <dc:language>en-US</dc:language>
  <cp:lastModifiedBy>Márcio Magera Conceição</cp:lastModifiedBy>
  <cp:lastPrinted>2019-08-28T17:06:00Z</cp:lastPrinted>
  <dcterms:modified xsi:type="dcterms:W3CDTF">2021-09-25T19:57:00Z</dcterms:modified>
  <cp:revision>11</cp:revision>
  <dc:subject/>
  <dc:title> </dc:title>
</cp:coreProperties>
</file>